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职业卫生技术服务项目信息公示表</w:t>
      </w:r>
    </w:p>
    <w:tbl>
      <w:tblPr>
        <w:tblW w:w="86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98"/>
        <w:gridCol w:w="310"/>
        <w:gridCol w:w="1520"/>
        <w:gridCol w:w="550"/>
        <w:gridCol w:w="1930"/>
      </w:tblGrid>
      <w:tr>
        <w:trPr>
          <w:trHeight w:val="9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ST2022ZJ0061</w:t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苏晶邦新型材料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联系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郑俊</w:t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江苏省宿迁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漓江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00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服务项目组人员名单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葛俊伦、任毅、乔昌省、张以春</w:t>
            </w:r>
          </w:p>
        </w:tc>
      </w:tr>
      <w:tr>
        <w:trPr>
          <w:trHeight w:val="8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人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葛俊伦、任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.5.10</w:t>
            </w:r>
          </w:p>
        </w:tc>
      </w:tr>
      <w:tr>
        <w:trPr>
          <w:trHeight w:val="6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人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葛俊伦、任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.5.10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测人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葛俊伦、任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测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.5.10</w:t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人单位陪同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郑俊</w:t>
            </w:r>
          </w:p>
        </w:tc>
      </w:tr>
      <w:tr>
        <w:trPr>
          <w:trHeight w:val="6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、现场采样、现场检测的图像或影像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4240530" cy="3181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20:00Z</dcterms:created>
  <dc:creator>诸葛俊伦</dc:creator>
  <dc:description/>
  <dc:language>en-US</dc:language>
  <cp:lastModifiedBy>诸葛俊伦</cp:lastModifiedBy>
  <cp:lastPrinted>2021-10-22T08:21:00Z</cp:lastPrinted>
  <dcterms:modified xsi:type="dcterms:W3CDTF">2022-06-06T07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FF0B9813448899DA6E66E95FB0D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